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*Must be submitted to OSD </w:t>
      </w:r>
      <w:r>
        <w:rPr>
          <w:b/>
          <w:sz w:val="36"/>
          <w:szCs w:val="36"/>
          <w:highlight w:val="yellow"/>
          <w:u w:val="single"/>
        </w:rPr>
        <w:t>7 days prior</w:t>
      </w:r>
      <w:r>
        <w:rPr>
          <w:b/>
          <w:sz w:val="36"/>
          <w:szCs w:val="36"/>
          <w:u w:val="single"/>
        </w:rPr>
        <w:t xml:space="preserve"> to the Exam*</w:t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I: To be completed by the studen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Name:______________________ Phone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e of test (s) for the class: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time/end time for  class taking exam:__________ to 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I need: Proctor_______ Scribe________ Technology_______ Quiet space_______</w:t>
            </w:r>
          </w:p>
        </w:tc>
      </w:tr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*** </w:t>
            </w:r>
            <w:r>
              <w:rPr>
                <w:b/>
                <w:sz w:val="22"/>
                <w:szCs w:val="22"/>
              </w:rPr>
              <w:t xml:space="preserve">Part II: </w:t>
            </w:r>
            <w:r>
              <w:rPr>
                <w:b/>
                <w:sz w:val="22"/>
                <w:szCs w:val="22"/>
                <w:u w:val="single"/>
              </w:rPr>
              <w:t>To be completed by the professor*******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’s Name:_______________________ Course: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ctor’s extension #:___________(where you can  be reached  during the  exam)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or’s email address: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format: ______ essay    _____ multi choice   _____ true/false      ______ fill 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 short answer   </w:t>
            </w:r>
            <w:r>
              <w:rPr>
                <w:b/>
                <w:sz w:val="22"/>
                <w:szCs w:val="22"/>
                <w:highlight w:val="yellow"/>
              </w:rPr>
              <w:t>Test  to be  taken  no later than: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xam Delivery Instructions </w:t>
            </w:r>
            <w:r>
              <w:rPr>
                <w:sz w:val="22"/>
                <w:szCs w:val="22"/>
              </w:rPr>
              <w:t xml:space="preserve">       The exam will b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 Delivered by the instructor to OSD (Learning Resource Center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Sent by email (address belo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 Sent by fax (973.748.7751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turn Delivery Instructions</w:t>
            </w:r>
            <w:r>
              <w:rPr>
                <w:sz w:val="22"/>
                <w:szCs w:val="22"/>
              </w:rPr>
              <w:t xml:space="preserve">       The completed exam will b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 Delivered by OSD to the instructor’s office/mailbox (location:_____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 Picked up by the instructor from OSD (Date and Time:___________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Returned by fax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 Returned by email: ________________________</w:t>
            </w:r>
            <w:r>
              <w:rPr>
                <w:sz w:val="22"/>
                <w:szCs w:val="22"/>
                <w:highlight w:val="yellow"/>
              </w:rPr>
              <w:t xml:space="preserve"> Special  Instructions</w:t>
            </w:r>
            <w:r>
              <w:rPr>
                <w:sz w:val="22"/>
                <w:szCs w:val="22"/>
              </w:rPr>
              <w:t xml:space="preserve"> :Open  book  Open notes ,Formula  card ,prewriting ,Internet access or as listed below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Professor’s signature:__________________________________________________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OSD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 provided: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</w:rPr>
              <w:t>Unusual details noted on the  reverse side of  this p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Exam given:______ Exam start time: _________          Exam end time: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Copied______ Test sent_______ location given________ Computer terminal  used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r: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 or concerns, please contact:  Margaret Adams at ext. 16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 </w:t>
      </w:r>
      <w:hyperlink r:id="rId2">
        <w:r>
          <w:rPr>
            <w:rStyle w:val="InternetLink"/>
            <w:sz w:val="22"/>
            <w:szCs w:val="22"/>
          </w:rPr>
          <w:t>Margaret_Adams@bloomfield.edu</w:t>
        </w:r>
      </w:hyperlink>
      <w:r>
        <w:rPr>
          <w:sz w:val="22"/>
          <w:szCs w:val="22"/>
        </w:rPr>
        <w:t xml:space="preserve">                         (revised 3/10/11 M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loomfield College Services for Students with Disabilities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est Proctor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_Adams@bloomfield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7:00Z</dcterms:created>
  <dc:creator>Administrator</dc:creator>
  <dc:description/>
  <dc:language>en-US</dc:language>
  <cp:lastModifiedBy>Diana Uribe</cp:lastModifiedBy>
  <cp:lastPrinted>2011-03-10T19:12:00Z</cp:lastPrinted>
  <dcterms:modified xsi:type="dcterms:W3CDTF">2014-07-01T18:47:00Z</dcterms:modified>
  <cp:revision>2</cp:revision>
  <dc:subject/>
  <dc:title>Bloomfield College Services for Student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